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224155</wp:posOffset>
                </wp:positionV>
                <wp:extent cx="6376035" cy="101727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10172880"/>
                          <a:chOff x="0" y="0"/>
                          <a:chExt cx="637596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960" cy="101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739360"/>
                            <a:ext cx="720" cy="52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4320"/>
                            <a:ext cx="636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744040"/>
                            <a:ext cx="720" cy="142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744040"/>
                            <a:ext cx="720" cy="142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744040"/>
                            <a:ext cx="720" cy="142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739360"/>
                            <a:ext cx="720" cy="142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9276840"/>
                            <a:ext cx="1440" cy="35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2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2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09800"/>
                            <a:ext cx="28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109800"/>
                            <a:ext cx="350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9109800"/>
                            <a:ext cx="81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9109800"/>
                            <a:ext cx="488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9109800"/>
                            <a:ext cx="31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i/>
                                  <w:szCs w:val="18"/>
                                  <w:sz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9285480"/>
                            <a:ext cx="469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9472320"/>
                            <a:ext cx="469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8891280"/>
                            <a:ext cx="3876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Написати свою те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3600"/>
                            <a:ext cx="6365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4320"/>
                            <a:ext cx="242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3960"/>
                            <a:ext cx="242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242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1800"/>
                            <a:ext cx="242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291240"/>
                            <a:ext cx="153108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7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82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FF0000"/>
                                    <w:lang w:val="ru-RU" w:bidi="ar-SA"/>
                                  </w:rPr>
                                  <w:t>Своє п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FF0000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FF0000"/>
                                    <w:lang w:bidi="ar-SA" w:val="ru-RU"/>
                                  </w:rPr>
                                  <w:t>звищ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66560"/>
                            <a:ext cx="153108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7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82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Times New Roman" w:cs="Times New Roman"/>
                                    <w:color w:val="00B050"/>
                                    <w:lang w:val="uk-UA" w:bidi="ar-SA"/>
                                  </w:rPr>
                                  <w:t>Скригун Н.П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47640"/>
                            <a:ext cx="153108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7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82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23320"/>
                            <a:ext cx="153108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7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820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998640"/>
                            <a:ext cx="153108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75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820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ологуб О.П.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29520" y="9276840"/>
                            <a:ext cx="720" cy="88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480" y="9314640"/>
                            <a:ext cx="20059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от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9453960"/>
                            <a:ext cx="183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9632880"/>
                            <a:ext cx="1838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9276840"/>
                            <a:ext cx="720" cy="352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240" y="9285480"/>
                            <a:ext cx="469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400" y="9285480"/>
                            <a:ext cx="741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9466560"/>
                            <a:ext cx="74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120" y="9457200"/>
                            <a:ext cx="720" cy="17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9457560"/>
                            <a:ext cx="720" cy="17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240" y="9776520"/>
                            <a:ext cx="1788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УХ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7.65pt;width:502.05pt;height:801pt" coordorigin="1530,353" coordsize="10041,16020">
                <v:rect id="shape_0" stroked="t" o:allowincell="f" style="position:absolute;left:1530;top:353;width:10040;height:16019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  <v:line id="shape_0" from="2028,14116" to="2028,1494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535,14108" to="11558,1410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2627,14123" to="2627,1636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3999,14123" to="3999,1636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4822,14123" to="4822,1636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5370,14116" to="5370,1635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9486,14962" to="9487,1551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535,15806" to="5360,1580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535,16089" to="5360,16089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6;top:14699;width:4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7;top:14699;width:55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14699;width:129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14699;width:7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4699;width:5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  <w:r>
                          <w:rPr>
                            <w:kern w:val="2"/>
                            <w:i/>
                            <w:szCs w:val="18"/>
                            <w:sz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4976;width:73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5270;width:73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14355;width:610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Написати свою тем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6,14957" to="11559,14957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542,14675" to="5367,1467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535,14391" to="5360,1439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535,15522" to="5360,15522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535,15238" to="5360,15238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548;top:14985;width:2411;height:248">
                  <v:shape id="shape_0" stroked="f" o:allowincell="f" style="position:absolute;left:1548;top:14985;width:106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14985;width:1291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FF0000"/>
                              <w:lang w:val="ru-RU" w:bidi="ar-SA"/>
                            </w:rPr>
                            <w:t>Своє п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FF0000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FF0000"/>
                              <w:lang w:bidi="ar-SA" w:val="ru-RU"/>
                            </w:rPr>
                            <w:t>звищ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8;top:15261;width:2411;height:247">
                  <v:shape id="shape_0" stroked="f" o:allowincell="f" style="position:absolute;left:1548;top:15261;width:1066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15261;width:1291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Times New Roman" w:cs="Times New Roman"/>
                              <w:color w:val="00B050"/>
                              <w:lang w:val="uk-UA" w:bidi="ar-SA"/>
                            </w:rPr>
                            <w:t>Скригун Н.П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8;top:15546;width:2411;height:247">
                  <v:shape id="shape_0" stroked="f" o:allowincell="f" style="position:absolute;left:1548;top:15546;width:1066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15546;width:1291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8;top:15823;width:2411;height:248">
                  <v:shape id="shape_0" stroked="f" o:allowincell="f" style="position:absolute;left:1548;top:15823;width:106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15823;width:1291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8;top:16099;width:2411;height:247">
                  <v:shape id="shape_0" stroked="f" o:allowincell="f" style="position:absolute;left:1548;top:16099;width:1066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16099;width:1291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Times New Roman" w:cs="Times New Roman"/>
                              <w:color w:val="auto"/>
                              <w:lang w:val="uk-UA" w:bidi="ar-SA"/>
                            </w:rPr>
                            <w:t xml:space="preserve">Сологуб О.П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63,14962" to="8663,16354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438;top:15022;width:3158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отац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0,15241" to="11565,15241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8669,15523" to="11564,15523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0309,14962" to="10309,1551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707;top:14976;width:73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4;top:14976;width:116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0;top:15261;width:116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8,15246" to="8938,15515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9212,15247" to="9212,15516" stroked="t" o:allowincell="f" style="position:absolute;mso-position-horizontal-relative:page;mso-position-vertic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707;top:15749;width:2815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УХ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НОТАЦІ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магістерській</w:t>
      </w:r>
      <w:r>
        <w:rPr>
          <w:rFonts w:cs="Times New Roman" w:ascii="Times New Roman" w:hAnsi="Times New Roman"/>
          <w:sz w:val="28"/>
          <w:szCs w:val="28"/>
        </w:rPr>
        <w:t xml:space="preserve"> роботі  узагальнено існуючі методологічні засади формування та удосконалення товарної політики підприємства.</w:t>
        <w:tab/>
        <w:t xml:space="preserve"> В роботі здійснено аналіз асортименту продукції з точки зору концепції життєвого циклу товару, проаналізовано стан та перспективи розвитку  стратегічних господарських підрозділів підприємства за допомогою модифікованої матриці БКГ та матриці МакКінсі. Досліджено конкурентоспроможність продукції. З метою оцінки ступеня задоволення потреб споживача в роботі визнач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в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рисні</w:t>
      </w:r>
      <w:r>
        <w:rPr>
          <w:rFonts w:cs="Times New Roman" w:ascii="Times New Roman" w:hAnsi="Times New Roman"/>
          <w:sz w:val="28"/>
          <w:szCs w:val="28"/>
          <w:lang w:val="ru-RU"/>
        </w:rPr>
        <w:t>сть</w:t>
      </w:r>
      <w:r>
        <w:rPr>
          <w:rFonts w:cs="Times New Roman" w:ascii="Times New Roman" w:hAnsi="Times New Roman"/>
          <w:sz w:val="28"/>
          <w:szCs w:val="28"/>
        </w:rPr>
        <w:t xml:space="preserve"> товарів шляхом моделювання мультиатрибутивного товару; оцінено відношення споживачів до кондитерських виробів підприємства за моделлю Фішбейна; визначено ідеальний товар за допомогою методу ідеальної точки. 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і узагальнення результатів дослідження </w:t>
      </w:r>
      <w:r>
        <w:rPr>
          <w:rFonts w:cs="Times New Roman" w:ascii="Times New Roman" w:hAnsi="Times New Roman"/>
          <w:bCs/>
          <w:sz w:val="28"/>
          <w:szCs w:val="28"/>
        </w:rPr>
        <w:t>особливостей формування маркетингової товарної політики розроблено п</w:t>
      </w:r>
      <w:r>
        <w:rPr>
          <w:rFonts w:cs="Times New Roman" w:ascii="Times New Roman" w:hAnsi="Times New Roman"/>
          <w:sz w:val="28"/>
          <w:szCs w:val="28"/>
        </w:rPr>
        <w:t>ропозиції щодо удосконалення товарної політики підприємства, здійснено оптимізацію структури асортименту виробів, а також визначено вплив запропонованих заходів на основні показники діяльності підприємства.</w:t>
      </w:r>
    </w:p>
    <w:p>
      <w:pPr>
        <w:pStyle w:val="TextBody"/>
        <w:ind w:right="79" w:firstLine="709"/>
        <w:rPr/>
      </w:pPr>
      <w:r>
        <w:rPr/>
        <w:t>В роботі здійснено ряд розрахунків із застосуванням програми Excel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агістерська</w:t>
      </w:r>
      <w:r>
        <w:rPr>
          <w:rFonts w:cs="Times New Roman" w:ascii="Times New Roman" w:hAnsi="Times New Roman"/>
          <w:sz w:val="28"/>
          <w:szCs w:val="28"/>
        </w:rPr>
        <w:t xml:space="preserve"> робота викладена на 168 сторінках, містить 39 таблиць, 18 рисункі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ові слова</w:t>
      </w:r>
      <w:r>
        <w:rPr>
          <w:rFonts w:cs="Times New Roman" w:ascii="Times New Roman" w:hAnsi="Times New Roman"/>
          <w:sz w:val="28"/>
          <w:szCs w:val="28"/>
        </w:rPr>
        <w:t>: маркетинг, товар, маркетингова товарна політика, стратегічний господарський підрозділ, асортиментна група.</w:t>
      </w:r>
    </w:p>
    <w:p>
      <w:pPr>
        <w:pStyle w:val="Normal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Студенти! Такі ж анотації пишуться в магістерській роботі ще російською та англійською мовами.</w:t>
      </w:r>
    </w:p>
    <w:p>
      <w:pPr>
        <w:pStyle w:val="Normal"/>
        <w:spacing w:before="0" w:after="200"/>
        <w:jc w:val="center"/>
        <w:rPr>
          <w:b/>
          <w:b/>
          <w:highlight w:val="yellow"/>
        </w:rPr>
      </w:pPr>
      <w:r>
        <w:rPr>
          <w:b/>
          <w:highlight w:val="yellow"/>
        </w:rPr>
        <w:t>В  дипломній роботі спеціаліста та кваліфікаційній роботі бакалавра є лише дві анотації – українською та російською мовами. Кожна з анотацій – на окремому листі в рамочц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>
      <w:rFonts w:ascii="Times New Roman" w:hAnsi="Times New Roman" w:eastAsia="Times New Roman" w:cs="Times New Roman"/>
      <w:bCs/>
      <w:color w:val="000000"/>
      <w:spacing w:val="-2"/>
      <w:sz w:val="28"/>
      <w:shd w:fill="FFFFFF" w:val="clear"/>
      <w:lang w:val="uk-UA"/>
    </w:rPr>
  </w:style>
  <w:style w:type="character" w:styleId="3">
    <w:name w:val="Основний текст 3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0" w:after="0"/>
      <w:ind w:right="79" w:hanging="0"/>
      <w:jc w:val="both"/>
    </w:pPr>
    <w:rPr>
      <w:rFonts w:ascii="Times New Roman" w:hAnsi="Times New Roman" w:eastAsia="Times New Roman" w:cs="Times New Roman"/>
      <w:bCs/>
      <w:color w:val="000000"/>
      <w:spacing w:val="-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20:00Z</dcterms:created>
  <dc:creator>С</dc:creator>
  <dc:description/>
  <cp:keywords/>
  <dc:language>en-US</dc:language>
  <cp:lastModifiedBy>Admin</cp:lastModifiedBy>
  <dcterms:modified xsi:type="dcterms:W3CDTF">2011-05-31T18:54:00Z</dcterms:modified>
  <cp:revision>9</cp:revision>
  <dc:subject/>
  <dc:title/>
</cp:coreProperties>
</file>