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</w:t>
      </w:r>
    </w:p>
    <w:p>
      <w:pPr>
        <w:pStyle w:val="21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215265</wp:posOffset>
                </wp:positionV>
                <wp:extent cx="6470015" cy="958596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9586080"/>
                          <a:chOff x="0" y="0"/>
                          <a:chExt cx="6469920" cy="9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920" cy="958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235360"/>
                            <a:ext cx="720" cy="49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31040"/>
                            <a:ext cx="645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239680"/>
                            <a:ext cx="720" cy="134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239680"/>
                            <a:ext cx="720" cy="134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8239680"/>
                            <a:ext cx="720" cy="134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8235360"/>
                            <a:ext cx="720" cy="133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8741880"/>
                            <a:ext cx="144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46960"/>
                            <a:ext cx="2464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6520"/>
                            <a:ext cx="246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8584560"/>
                            <a:ext cx="28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8584560"/>
                            <a:ext cx="355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584560"/>
                            <a:ext cx="831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8584560"/>
                            <a:ext cx="496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584560"/>
                            <a:ext cx="323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sz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8750160"/>
                            <a:ext cx="477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8924760"/>
                            <a:ext cx="477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8378280"/>
                            <a:ext cx="39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ідж ВАТ «Яготинський маслозавод »  та способи його поліпш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8739000"/>
                            <a:ext cx="645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569800"/>
                            <a:ext cx="246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99880"/>
                            <a:ext cx="246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76680"/>
                            <a:ext cx="246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06400"/>
                            <a:ext cx="246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8754840"/>
                            <a:ext cx="155304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831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ириченко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.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8921160"/>
                            <a:ext cx="155304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831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кригун Н.П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091440"/>
                            <a:ext cx="155304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831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256320"/>
                            <a:ext cx="155304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831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422280"/>
                            <a:ext cx="155304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831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ологуб О.П.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96120" y="8741880"/>
                            <a:ext cx="720" cy="83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560" y="8777520"/>
                            <a:ext cx="20350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чні основи створення та управління  іміджем підприє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8908560"/>
                            <a:ext cx="1866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9077400"/>
                            <a:ext cx="1866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8741880"/>
                            <a:ext cx="72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200" y="8750160"/>
                            <a:ext cx="47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8750160"/>
                            <a:ext cx="752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160" y="8920440"/>
                            <a:ext cx="752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8911440"/>
                            <a:ext cx="72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8912160"/>
                            <a:ext cx="72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3480" y="9212760"/>
                            <a:ext cx="1814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УХ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6.95pt;width:509.45pt;height:754.8pt" coordorigin="1605,339" coordsize="10189,15096">
                <v:rect id="shape_0" stroked="t" o:allowincell="f" style="position:absolute;left:1605;top:339;width:10188;height:1509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2110,13308" to="2110,1409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610,13301" to="11781,1330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718,13315" to="2718,1542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111,13315" to="4111,1542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945,13315" to="4945,1542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502,13308" to="5502,1541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9679,14106" to="9680,1462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610,14901" to="5491,1490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610,15168" to="5491,1516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1;top:13858;width:448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3858;width:559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3858;width:1309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13858;width:780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3858;width:508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  <w:r>
                          <w:rPr>
                            <w:kern w:val="2"/>
                            <w:i/>
                            <w:szCs w:val="18"/>
                            <w:sz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9;top:14119;width:750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9;top:14394;width:750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13533;width:6193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ідж ВАТ «Яготинський маслозавод »  та способи його поліпш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1,14101" to="11782,1410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617,13835" to="5498,1383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610,13567" to="5491,1356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610,14633" to="5491,1463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610,14365" to="5491,1436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623;top:14126;width:2446;height:233">
                  <v:shape id="shape_0" stroked="f" o:allowincell="f" style="position:absolute;left:1623;top:14126;width:1082;height:2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14126;width:1309;height:2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ириченко</w:t>
                          </w:r>
                          <w:r>
                            <w:rPr>
                              <w:kern w:val="2"/>
                              <w:szCs w:val="1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.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3;top:14388;width:2446;height:233">
                  <v:shape id="shape_0" stroked="f" o:allowincell="f" style="position:absolute;left:1623;top:14388;width:1082;height:2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14388;width:1309;height:2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кригун Н.П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3;top:14656;width:2446;height:233">
                  <v:shape id="shape_0" stroked="f" o:allowincell="f" style="position:absolute;left:1623;top:14656;width:1082;height:2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14656;width:1309;height:23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3;top:14916;width:2446;height:233">
                  <v:shape id="shape_0" stroked="f" o:allowincell="f" style="position:absolute;left:1623;top:14916;width:1082;height:2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14916;width:1309;height:23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3;top:15177;width:2446;height:233">
                  <v:shape id="shape_0" stroked="f" o:allowincell="f" style="position:absolute;left:1623;top:15177;width:1082;height:2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15177;width:1309;height:2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ологуб О.П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843,14106" to="8843,1541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571;top:14162;width:3204;height:12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етичні основи створення та управління  іміджем підприєм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0,14368" to="11788,1436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849,14634" to="11787,1463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514,14106" to="10514,1462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887;top:14119;width:749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9;top:14119;width:1184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6;top:14387;width:1184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2,14373" to="9122,1462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9400,14374" to="9400,1462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886;top:14847;width:2856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УХ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ТЕОРЕТИЧНІ ОСНОВИ УПРАВЛІННЯ ІМІДЖЕМ ПІДПРИЄМСТВА</w:t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ність і складові корпоративного іміджу, процес його формування та управлінн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спільній свідомості все більш закріплюється уявлення про імідж як про певну цінність, від якої залежить успішність діяльності будь-якої організації. Це поняття активно використовується в засобах масової інформації, в системі маркетингу, рекламі та у зв'язках з громадськістю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няття «імідж» походить від латинського imago, що означає «імітувати». Згідно з тлумачним словником Вебстера, імідж - це штучна імітація або підношення зовнішньої форми якого-небудь об'єкта і, особливо, особи [26, с. 2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Не дивлячись на уявленність терміну «імідж» в сучасній вітчизняній науці  побудова психологічних теорій іміджу залишається не вирішеною до кінця задачею. В дисертаційних дослідженнях і наукових публікаціях відображаються окремі аспекти даного явища. Перелигіна Е.Б., що запропонувала концепцію іміджу як феномена інтерсуб'єктивної взаємодії, побудувала теоретичну модель іміджу стосовно персонального іміджу [24, с. 62].  Е.Н. Богданов, В.Г. Зазикин, що найнаочніше дослідили корпоративний імідж, розглядають його в рамках діяльності по організації зв'язків з громадськістю [11]. В численній, так званій «практичній» літературі панують інтуїтивістські підходи до опису цього явища, що спираються на західний досвід в області маркетингу, реклами і паблік рилейшнз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52:00Z</dcterms:created>
  <dc:creator>С</dc:creator>
  <dc:description/>
  <cp:keywords/>
  <dc:language>en-US</dc:language>
  <cp:lastModifiedBy>Admin</cp:lastModifiedBy>
  <dcterms:modified xsi:type="dcterms:W3CDTF">2011-08-05T19:50:00Z</dcterms:modified>
  <cp:revision>3</cp:revision>
  <dc:subject/>
  <dc:title/>
</cp:coreProperties>
</file>